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5.2 Peróxidos Orgânic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isador para Poliést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ner Sayerlack S.A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izador MEK TG DM 5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epoxi Indl. E comercial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k-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erojet Brasileira de Fiberglass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óxido orgânicos, tipo F, liq. (alterado pela resolução ANTT n° 5.581 de 22/11/201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ÓXIDO ORGÂNICO, TIPO B, LÍQUIDO, TEMPERATURA CONTROLADA (alterado pela Resolução ANTT n° 5.581, de 22 de novembro de 2017)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1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ÓXIDO ORGÂNICO, TIPO B, SÓLIDO, TEMPERATURA CONTROLADA (alterado pela Resolução ANTT n° 5.581, de 22 de novembro de 2017)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2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Caso sinta indisposição, contate um CENTRO DE INTOXICAÇÃO TOXICOLÓGICA ou um médico. Leve esta FISPQ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induza o vômito. Nunca forneça algo por via oral a uma pessoa inconsciente. Lave a boca da vítima com água em abundância. Caso sinta indisposição, contate um CENTRO DE INFORMAÇÃO TOXICOLÓGICA ou um médico.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pele exposta com quantidade suficiente de água para a remoção do material. Remova e isole sapatos e roupas contaminadas. Em caso de irritação cutânea: consulte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xague cuidadosamente com água durante vários minutos. No caso de uso de lentes de contato, remova-as, se for fácil. Continue enxaguando. Caso a irritação persistir: consulte um oftalmologis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priados: dióxido de carbono (CO2), espuma, neblina d´água e pó químico. Não deve ser direcionado jato de água diretamente sobre o produto em chamas, pois este poderá espalhar-se e aumentar a intensidade do fogo. Muito perigoso, quando exposto a calor excessivo ou outras fontes de ignição como faíscas, chamas abertas, cigarros, operações de solda, lâmpadas pilotos e motores elétricos. Pode acumular carga estática por fluxo ou agitação. Os contêineres podem explodir se aquecidos. Se a carga estiver envolvida pelo fogo, isolar e evacuar a área em um raio mínimo de 800 metros. Utilizar equipamento de proteção respiratória do tipo autônomo com pressão positiva e vestuário protetor completo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ça fagulhas ou chamas. Não fume. Não toque ou caminhe sobre o material derramado. Evite exposição ao produto. Não toque nos recipientes danificados ou no material derramado sem o EPI adequado. Utilize névoa de água ou espuma supressora de vapor para reduzir a dispersão do produto. Utilize equipamentos de proteção individual. Evite que o produto derramado atinja cursos d´água e rede de esgotos. Adsorva o produto remanescente, com areia seca, terra, vermiculita ou qualquer outro material inerte. Colete o produto com uma pá limpa ou outro instrumento que não disperse o produto. Coloque o material em recipientes fechados e remova-os para local seguro até o descarte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área ventilada ou com sistema de ventilação/exaustão local. Evite formação de vapores e nevoas. Evite exposição aos produtos, pois os efeitos podem não ser sentidos de imediato. Lave bem as mãos e o rosto cuidadosamente após o manuseio e antes de comer, beber, fumar ou ir ao banheiro. Armazene em local bem ventilado e   longe da luz solar. Mantenha o recipiente bem fechado. Mantenha afastado do calor, faísca, chama aberta e superfícies quentes. Não fume. Evite o acúmulo de cargas eletrostáticas. Utilize equipamentos elétricos, de ventilação e de iluminação à prova de explosã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 máscaras de proteção respiratória se tiver contato com a substânci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 xml:space="preserve">Òculos de proteção ou protetor facial.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proteção de borracha butílica, nitrílica, látex, neoprene ou PVC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lçado de segurança, calça e camisa de algodão manga longa e punho fechado para a proteção de todo o corpo contra respingos de produto químicos. 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1T10:43:00Z</dcterms:modified>
  <cp:revision>39</cp:revision>
  <dc:subject/>
  <dc:title>Avaliação dos Riscos à Saúde</dc:title>
</cp:coreProperties>
</file>